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Nazanin;Symbol" w:hAnsi="IPT.Nazanin;Symbo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PT.Nazanin;Symbol" w:hAnsi="IPT.Nazanin;Symbol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08940</wp:posOffset>
                </wp:positionV>
                <wp:extent cx="663575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9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6028"/>
                              <w:gridCol w:w="17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803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ل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" w:hAnsi="Arabic Typesetting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abic Typesetting" w:hAnsi="Arabic Typesetti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109.7pt;mso-wrap-distance-left:9.05pt;mso-wrap-distance-right:9.05pt;mso-wrap-distance-top:0pt;mso-wrap-distance-bottom:0pt;margin-top:-32.2pt;mso-position-vertical-relative:text;margin-left:-26.3pt;mso-position-horizontal-relative:text">
                <v:textbox>
                  <w:txbxContent>
                    <w:tbl>
                      <w:tblPr>
                        <w:bidiVisual w:val="true"/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6028"/>
                        <w:gridCol w:w="17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803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" w:hAnsi="Arabic Typesetting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abic Typesetting" w:hAnsi="Arabic Typesetting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Heading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 علوم انسانی و اجتماعی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0"/>
        <w:gridCol w:w="1701"/>
        <w:gridCol w:w="1559"/>
        <w:gridCol w:w="2241"/>
        <w:gridCol w:w="1728"/>
      </w:tblGrid>
      <w:tr>
        <w:trPr>
          <w:trHeight w:val="315" w:hRule="atLeast"/>
        </w:trPr>
        <w:tc>
          <w:tcPr>
            <w:tcW w:w="3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4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2"/>
        <w:gridCol w:w="1199"/>
        <w:gridCol w:w="1910"/>
        <w:gridCol w:w="1167"/>
        <w:gridCol w:w="1529"/>
        <w:gridCol w:w="697"/>
        <w:gridCol w:w="1721"/>
      </w:tblGrid>
      <w:tr>
        <w:trPr>
          <w:trHeight w:val="315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3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12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3"/>
        <w:gridCol w:w="1378"/>
        <w:gridCol w:w="1731"/>
        <w:gridCol w:w="1167"/>
        <w:gridCol w:w="1529"/>
        <w:gridCol w:w="554"/>
        <w:gridCol w:w="1864"/>
      </w:tblGrid>
      <w:tr>
        <w:trPr>
          <w:trHeight w:val="315" w:hRule="atLeast"/>
        </w:trPr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3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  <w:tr>
        <w:trPr>
          <w:trHeight w:val="355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6"/>
        <w:gridCol w:w="928"/>
        <w:gridCol w:w="1561"/>
        <w:gridCol w:w="1032"/>
        <w:gridCol w:w="473"/>
        <w:gridCol w:w="1229"/>
        <w:gridCol w:w="1170"/>
        <w:gridCol w:w="144"/>
        <w:gridCol w:w="1424"/>
      </w:tblGrid>
      <w:tr>
        <w:trPr/>
        <w:tc>
          <w:tcPr>
            <w:tcW w:w="5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EY WORD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0" w:name="__Fieldmark__0_603762784"/>
            <w:bookmarkStart w:id="1" w:name="__Fieldmark__0_603762784"/>
            <w:bookmarkEnd w:id="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2" w:name="__Fieldmark__1_603762784"/>
            <w:bookmarkStart w:id="3" w:name="__Fieldmark__1_603762784"/>
            <w:bookmarkEnd w:id="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4" w:name="__Fieldmark__2_603762784"/>
            <w:bookmarkStart w:id="5" w:name="__Fieldmark__2_603762784"/>
            <w:bookmarkEnd w:id="5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BSTRACT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6" w:name="__Fieldmark__3_603762784"/>
            <w:bookmarkStart w:id="7" w:name="__Fieldmark__3_603762784"/>
            <w:bookmarkEnd w:id="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8" w:name="__Fieldmark__4_603762784"/>
            <w:bookmarkStart w:id="9" w:name="__Fieldmark__4_603762784"/>
            <w:bookmarkEnd w:id="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Mitra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0" w:name="__Fieldmark__5_603762784"/>
            <w:bookmarkStart w:id="11" w:name="__Fieldmark__5_603762784"/>
            <w:bookmarkEnd w:id="1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rtl w:val="true"/>
                <w:lang w:bidi="fa-IR"/>
              </w:rPr>
              <w:t>پرد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2" w:name="__Fieldmark__6_603762784"/>
            <w:bookmarkStart w:id="13" w:name="__Fieldmark__6_603762784"/>
            <w:bookmarkEnd w:id="1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Mitra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مل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4" w:name="__Fieldmark__7_603762784"/>
            <w:bookmarkStart w:id="15" w:name="__Fieldmark__7_603762784"/>
            <w:bookmarkEnd w:id="15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567"/>
        <w:gridCol w:w="1284"/>
      </w:tblGrid>
      <w:tr>
        <w:trPr/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38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76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</w:rPr>
        <w:t>."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126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پیش بینی هزينه هاي مواد و وساي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يلي كه صرفا ازمحل اعتبار طرح تحقيق بايد خريداري 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977"/>
        <w:gridCol w:w="3119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مصرف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ی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كليه حقوق مادی و معنوی مترتب بر نتايج تحقيق پايان‌نامه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 از چاپ مقاله، ارائه به بخش صنعت و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 به دانشگا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کردست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است و انتشار نتايج نيز تابع مقررات دانشگاهی است و با موافقت استاد راهنما صورت می‌گير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86"/>
        <w:gridCol w:w="2979"/>
      </w:tblGrid>
      <w:tr>
        <w:trPr>
          <w:trHeight w:val="4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cs="B Mitra"/>
          <w:b/>
          <w:bCs/>
          <w:i/>
          <w:iCs/>
          <w:u w:val="single"/>
          <w:rtl w:val="true"/>
          <w:lang w:bidi="fa-IR"/>
        </w:rPr>
        <w:t>: «</w:t>
      </w:r>
      <w:r>
        <w:rPr>
          <w:rFonts w:cs="B Mitra"/>
          <w:b/>
          <w:b/>
          <w:bCs/>
          <w:i/>
          <w:i/>
          <w:iCs/>
          <w:u w:val="single"/>
          <w:rtl w:val="true"/>
          <w:lang w:bidi="fa-IR"/>
        </w:rPr>
        <w:t>جهت انجام مراحل اداری تصویب پیشنهاده، تمام جداول ذیل هنگام پرینت در یک صفحه قرار گیرد</w:t>
      </w:r>
      <w:r>
        <w:rPr>
          <w:rFonts w:cs="B Mitra"/>
          <w:b/>
          <w:bCs/>
          <w:i/>
          <w:iCs/>
          <w:u w:val="single"/>
          <w:rtl w:val="true"/>
          <w:lang w:bidi="fa-IR"/>
        </w:rPr>
        <w:t xml:space="preserve">» </w:t>
      </w:r>
    </w:p>
    <w:tbl>
      <w:tblPr>
        <w:bidiVisual w:val="true"/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1"/>
        <w:gridCol w:w="1985"/>
        <w:gridCol w:w="1559"/>
        <w:gridCol w:w="3679"/>
        <w:gridCol w:w="7"/>
      </w:tblGrid>
      <w:tr>
        <w:trPr>
          <w:trHeight w:val="530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ي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:                    </w:t>
            </w:r>
            <w:r>
              <w:rPr>
                <w:rFonts w:cs="B Mitra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Fonts w:cs="B Mitra"/>
                <w:rtl w:val="true"/>
              </w:rPr>
              <w:t xml:space="preserve">: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ـ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ف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ind w:left="77" w:hanging="0"/>
        <w:rPr>
          <w:rFonts w:cs="B Mitra"/>
          <w:vanish/>
        </w:rPr>
      </w:pPr>
      <w:r>
        <w:rPr>
          <w:rFonts w:cs="B Mitra"/>
          <w:vanish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02"/>
        <w:gridCol w:w="1559"/>
        <w:gridCol w:w="1134"/>
        <w:gridCol w:w="1949"/>
        <w:gridCol w:w="614"/>
      </w:tblGrid>
      <w:tr>
        <w:trPr>
          <w:trHeight w:val="495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أ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283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tl w:val="true"/>
                <w:lang w:val="en-US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583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51"/>
      </w:tblGrid>
      <w:tr>
        <w:trPr>
          <w:trHeight w:val="1407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نهاد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تم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/   /  </w:t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Lotus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Lotus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"/>
      <w:b/>
      <w:bCs/>
      <w:sz w:val="18"/>
      <w:szCs w:val="1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"/>
      <w:b/>
      <w:bCs/>
      <w:sz w:val="18"/>
      <w:szCs w:val="1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B Lotus"/>
      <w:sz w:val="28"/>
      <w:szCs w:val="28"/>
      <w:lang w:bidi="fa-IR"/>
    </w:rPr>
  </w:style>
  <w:style w:type="character" w:styleId="BodyTextChar">
    <w:name w:val="Body Text Char"/>
    <w:qFormat/>
    <w:rPr>
      <w:rFonts w:cs="Zar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Zar"/>
      <w:sz w:val="28"/>
      <w:szCs w:val="28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NShirbagi</dc:creator>
  <dc:description/>
  <cp:keywords/>
  <dc:language>en-US</dc:language>
  <cp:lastModifiedBy>hossieni</cp:lastModifiedBy>
  <cp:lastPrinted>2014-05-04T10:06:00Z</cp:lastPrinted>
  <dcterms:modified xsi:type="dcterms:W3CDTF">2023-11-20T08:33:00Z</dcterms:modified>
  <cp:revision>3</cp:revision>
  <dc:subject/>
  <dc:title>بسمه تعالی</dc:title>
</cp:coreProperties>
</file>